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89.25pt;margin-top:-10.85pt;width:55.45pt;height:35.95pt;mso-wrap-style:none;v-text-anchor:middle" type="_x0000_t172">
                  <v:path textpathok="t"/>
                  <v:textpath on="t" fitshape="t" string="Action&#10;ACSé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FICHE ANNEXE AU DOSSIER "CERFA" (ANNEE 2010)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center" w:pos="6096" w:leader="none"/>
          <w:tab w:val="left" w:pos="7088" w:leader="none"/>
          <w:tab w:val="left" w:pos="7655" w:leader="none"/>
        </w:tabs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INFORMATIONS SUR LE DISPOSITIF AU TITRE DUQUEL LE FINANCEMENT EST SOLLICITE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5245" w:leader="none"/>
          <w:tab w:val="left" w:pos="5670" w:leader="none"/>
          <w:tab w:val="left" w:pos="6379" w:leader="none"/>
        </w:tabs>
        <w:rPr>
          <w:b/>
          <w:b/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0" w:name="__Fieldmark__0_1532227948"/>
      <w:bookmarkStart w:id="1" w:name="__Fieldmark__0_1532227948"/>
      <w:bookmarkEnd w:id="1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</w:r>
      <w:r>
        <w:rPr>
          <w:b/>
          <w:bCs/>
          <w:color w:val="000000"/>
          <w:sz w:val="18"/>
        </w:rPr>
        <w:t>VVV 1</w:t>
      </w:r>
      <w:r>
        <w:rPr>
          <w:color w:val="000000"/>
          <w:sz w:val="18"/>
        </w:rPr>
        <w:tab/>
        <w:t>(congés scolaires de Février / Printemps)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2" w:name="__Fieldmark__1_1532227948"/>
      <w:bookmarkStart w:id="3" w:name="__Fieldmark__1_1532227948"/>
      <w:bookmarkEnd w:id="3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</w:r>
      <w:r>
        <w:rPr>
          <w:b/>
          <w:bCs/>
          <w:color w:val="000000"/>
          <w:sz w:val="18"/>
        </w:rPr>
        <w:t>CUCS</w:t>
      </w:r>
      <w:r>
        <w:rPr>
          <w:color w:val="000000"/>
          <w:sz w:val="18"/>
        </w:rPr>
        <w:tab/>
        <w:t>(Contrat urbain de cohésion sociale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5245" w:leader="none"/>
          <w:tab w:val="left" w:pos="5670" w:leader="none"/>
          <w:tab w:val="left" w:pos="6379" w:leader="none"/>
        </w:tabs>
        <w:rPr>
          <w:b/>
          <w:b/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4" w:name="__Fieldmark__2_1532227948"/>
      <w:bookmarkStart w:id="5" w:name="__Fieldmark__2_1532227948"/>
      <w:bookmarkEnd w:id="5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</w:r>
      <w:r>
        <w:rPr>
          <w:b/>
          <w:bCs/>
          <w:color w:val="000000"/>
          <w:sz w:val="18"/>
        </w:rPr>
        <w:t>VVV 2</w:t>
      </w:r>
      <w:r>
        <w:rPr>
          <w:color w:val="000000"/>
          <w:sz w:val="18"/>
        </w:rPr>
        <w:tab/>
        <w:t>(congés scolaires d'été)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6" w:name="__Fieldmark__3_1532227948"/>
      <w:bookmarkStart w:id="7" w:name="__Fieldmark__3_1532227948"/>
      <w:bookmarkEnd w:id="7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</w:r>
      <w:r>
        <w:rPr>
          <w:b/>
          <w:bCs/>
          <w:color w:val="000000"/>
          <w:sz w:val="18"/>
        </w:rPr>
        <w:t>CDA</w:t>
        <w:tab/>
      </w:r>
      <w:r>
        <w:rPr>
          <w:color w:val="000000"/>
          <w:sz w:val="18"/>
        </w:rPr>
        <w:t>(Crédits départementaux de l'ACSé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5245" w:leader="none"/>
          <w:tab w:val="left" w:pos="5670" w:leader="none"/>
          <w:tab w:val="left" w:pos="6379" w:leader="none"/>
        </w:tabs>
        <w:rPr>
          <w:b/>
          <w:b/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8" w:name="__Fieldmark__4_1532227948"/>
      <w:bookmarkStart w:id="9" w:name="__Fieldmark__4_1532227948"/>
      <w:bookmarkEnd w:id="9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</w:r>
      <w:r>
        <w:rPr>
          <w:b/>
          <w:bCs/>
          <w:color w:val="000000"/>
          <w:sz w:val="18"/>
        </w:rPr>
        <w:t>VVV 3</w:t>
      </w:r>
      <w:r>
        <w:rPr>
          <w:color w:val="000000"/>
          <w:sz w:val="18"/>
        </w:rPr>
        <w:tab/>
        <w:t>(congés scolaires de Toussaint / Noël)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10" w:name="__Fieldmark__5_1532227948"/>
      <w:bookmarkStart w:id="11" w:name="__Fieldmark__5_1532227948"/>
      <w:bookmarkEnd w:id="11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</w:r>
      <w:r>
        <w:rPr>
          <w:b/>
          <w:bCs/>
          <w:color w:val="000000"/>
          <w:sz w:val="18"/>
        </w:rPr>
        <w:t>FIPD</w:t>
        <w:tab/>
      </w:r>
      <w:r>
        <w:rPr>
          <w:color w:val="000000"/>
          <w:sz w:val="18"/>
        </w:rPr>
        <w:t>(Fonds interministériel de prévention de la délinquance)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rPr/>
      </w:pPr>
      <w:r>
        <w:rPr>
          <w:b/>
          <w:color w:val="000000"/>
          <w:sz w:val="18"/>
          <w:u w:val="single"/>
        </w:rPr>
        <w:t>INFORMATIONS SUR LA STRUCTURE SOLLICITANT LE FINANCEMENT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61"/>
        <w:gridCol w:w="3142"/>
        <w:gridCol w:w="2525"/>
        <w:gridCol w:w="3703"/>
      </w:tblGrid>
      <w:tr>
        <w:trPr>
          <w:trHeight w:val="3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</w:t>
            </w:r>
          </w:p>
        </w:tc>
        <w:tc>
          <w:tcPr>
            <w:tcW w:w="99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right" w:pos="9498" w:leader="none"/>
              </w:tabs>
              <w:spacing w:before="60" w:after="60"/>
              <w:ind w:left="113" w:right="57" w:hanging="0"/>
              <w:rPr>
                <w:sz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le éventuel</w:t>
            </w:r>
          </w:p>
        </w:tc>
        <w:tc>
          <w:tcPr>
            <w:tcW w:w="3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right" w:pos="9498" w:leader="none"/>
              </w:tabs>
              <w:spacing w:before="60" w:after="60"/>
              <w:ind w:left="113" w:right="57" w:hanging="0"/>
              <w:rPr>
                <w:sz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 SIREN</w:t>
            </w:r>
            <w:r>
              <w:rPr>
                <w:sz w:val="18"/>
              </w:rPr>
              <w:t xml:space="preserve"> </w:t>
            </w:r>
            <w:r>
              <w:rPr>
                <w:i/>
                <w:color w:val="FF0000"/>
                <w:sz w:val="14"/>
              </w:rPr>
              <w:t>(attribué par l'INSEE)</w:t>
            </w:r>
          </w:p>
        </w:tc>
        <w:tc>
          <w:tcPr>
            <w:tcW w:w="3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right" w:pos="9498" w:leader="none"/>
              </w:tabs>
              <w:spacing w:before="60" w:after="60"/>
              <w:ind w:left="113" w:right="57" w:hanging="0"/>
              <w:rPr>
                <w:sz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</w:tblGrid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UT DE LA STRUCTURE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12" w:name="__Fieldmark__9_1532227948"/>
      <w:bookmarkStart w:id="13" w:name="__Fieldmark__9_1532227948"/>
      <w:bookmarkEnd w:id="13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commune, service municipal, syndicat intercommunal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14" w:name="__Fieldmark__10_1532227948"/>
      <w:bookmarkStart w:id="15" w:name="__Fieldmark__10_1532227948"/>
      <w:bookmarkEnd w:id="15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ssociation d'habitants et / ou de jeunes</w:t>
      </w:r>
    </w:p>
    <w:p>
      <w:pPr>
        <w:pStyle w:val="Normal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16" w:name="__Fieldmark__11_1532227948"/>
      <w:bookmarkStart w:id="17" w:name="__Fieldmark__11_1532227948"/>
      <w:bookmarkEnd w:id="17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mission locale, PAIO, centre d'information jeuness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18" w:name="__Fieldmark__12_1532227948"/>
      <w:bookmarkStart w:id="19" w:name="__Fieldmark__12_1532227948"/>
      <w:bookmarkEnd w:id="19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ssociation culturelle, sportive et / ou de loisirs</w:t>
      </w:r>
    </w:p>
    <w:p>
      <w:pPr>
        <w:pStyle w:val="Normal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20" w:name="__Fieldmark__13_1532227948"/>
      <w:bookmarkStart w:id="21" w:name="__Fieldmark__13_1532227948"/>
      <w:bookmarkEnd w:id="21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département, service départemental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22" w:name="__Fieldmark__14_1532227948"/>
      <w:bookmarkStart w:id="23" w:name="__Fieldmark__14_1532227948"/>
      <w:bookmarkEnd w:id="23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ssociation à caractère humanitaire</w:t>
      </w:r>
    </w:p>
    <w:p>
      <w:pPr>
        <w:pStyle w:val="Normal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24" w:name="__Fieldmark__15_1532227948"/>
      <w:bookmarkStart w:id="25" w:name="__Fieldmark__15_1532227948"/>
      <w:bookmarkEnd w:id="25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club et service de prévention spécialisé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26" w:name="__Fieldmark__16_1532227948"/>
      <w:bookmarkStart w:id="27" w:name="__Fieldmark__16_1532227948"/>
      <w:bookmarkEnd w:id="27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ssociation affiliée à un organisme national</w:t>
      </w:r>
    </w:p>
    <w:p>
      <w:pPr>
        <w:pStyle w:val="Normal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28" w:name="__Fieldmark__17_1532227948"/>
      <w:bookmarkStart w:id="29" w:name="__Fieldmark__17_1532227948"/>
      <w:bookmarkEnd w:id="29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établissement public (scolaire ou autre)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30" w:name="__Fieldmark__18_1532227948"/>
      <w:bookmarkStart w:id="31" w:name="__Fieldmark__18_1532227948"/>
      <w:bookmarkEnd w:id="31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ssociation intervenant en milieu carcéral</w:t>
      </w:r>
    </w:p>
    <w:p>
      <w:pPr>
        <w:pStyle w:val="Normal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32" w:name="__Fieldmark__19_1532227948"/>
      <w:bookmarkStart w:id="33" w:name="__Fieldmark__19_1532227948"/>
      <w:bookmarkEnd w:id="33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centre social dépendant de la CAF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34" w:name="__Fieldmark__20_1532227948"/>
      <w:bookmarkStart w:id="35" w:name="__Fieldmark__20_1532227948"/>
      <w:bookmarkEnd w:id="35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ssociation intermédiaire, entreprises d'insertion, régie de quartier</w:t>
      </w:r>
    </w:p>
    <w:p>
      <w:pPr>
        <w:pStyle w:val="Normal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36" w:name="__Fieldmark__21_1532227948"/>
      <w:bookmarkStart w:id="37" w:name="__Fieldmark__21_1532227948"/>
      <w:bookmarkEnd w:id="37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centre socio–culturel, centre d'action sociale,…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38" w:name="__Fieldmark__22_1532227948"/>
      <w:bookmarkStart w:id="39" w:name="__Fieldmark__22_1532227948"/>
      <w:bookmarkEnd w:id="39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 xml:space="preserve">autre </w:t>
      </w:r>
      <w:r>
        <w:rPr>
          <w:i/>
          <w:color w:val="FF0000"/>
          <w:sz w:val="14"/>
        </w:rPr>
        <w:t>(préciser)</w:t>
      </w:r>
      <w:r>
        <w:rPr>
          <w:color w:val="000000"/>
          <w:sz w:val="18"/>
        </w:rPr>
        <w:t xml:space="preserve">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lang w:val="en-US" w:eastAsia="en-US"/>
        </w:rPr>
      </w:r>
      <w:r>
        <w:rPr>
          <w:sz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lang w:val="en-US" w:eastAsia="en-US"/>
        </w:rPr>
        <w:t>     </w:t>
      </w:r>
      <w:r/>
      <w:r>
        <w:rPr>
          <w:sz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i/>
          <w:i/>
          <w:sz w:val="18"/>
        </w:rPr>
      </w:pPr>
      <w:r>
        <w:rPr>
          <w:b/>
          <w:color w:val="000000"/>
          <w:sz w:val="18"/>
          <w:u w:val="single"/>
        </w:rPr>
        <w:t>INFORMATIONS SUR LE PROJET PROPOSE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8529"/>
      </w:tblGrid>
      <w:tr>
        <w:trPr>
          <w:trHeight w:val="3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ITULE DU PROJET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sz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40" w:name="__Fieldmark__25_1532227948"/>
      <w:bookmarkStart w:id="41" w:name="__Fieldmark__25_1532227948"/>
      <w:bookmarkEnd w:id="41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projet nouveau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42" w:name="__Fieldmark__26_1532227948"/>
      <w:bookmarkStart w:id="43" w:name="__Fieldmark__26_1532227948"/>
      <w:bookmarkEnd w:id="43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projet reconduit sans financement ACSé en 2009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8"/>
          <w:u w:val="single"/>
        </w:rPr>
      </w:pPr>
      <w:r>
        <w:rPr>
          <w:color w:val="000000"/>
          <w:sz w:val="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44" w:name="__Fieldmark__27_1532227948"/>
      <w:bookmarkStart w:id="45" w:name="__Fieldmark__27_1532227948"/>
      <w:bookmarkEnd w:id="45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 xml:space="preserve">projet reconduit avec financement ACSé en 2009 </w:t>
      </w:r>
      <w:r>
        <w:rPr>
          <w:i/>
          <w:color w:val="FF0000"/>
          <w:sz w:val="14"/>
        </w:rPr>
        <w:t>(joindre  fiche bilan 2008 précisant le n° de notification ou de convention par à l’origine du versement de la subvention)</w:t>
      </w:r>
    </w:p>
    <w:p>
      <w:pPr>
        <w:pStyle w:val="Normal"/>
        <w:jc w:val="both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DE PROJET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rpsdetexte3"/>
        <w:rPr/>
      </w:pPr>
      <w:r>
        <w:rPr/>
        <w:t>Informations concernant tous les projet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46" w:name="__Fieldmark__28_1532227948"/>
      <w:bookmarkStart w:id="47" w:name="__Fieldmark__28_1532227948"/>
      <w:bookmarkEnd w:id="47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Education et accès aux savoirs de bas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48" w:name="__Fieldmark__29_1532227948"/>
      <w:bookmarkStart w:id="49" w:name="__Fieldmark__29_1532227948"/>
      <w:bookmarkEnd w:id="49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Lien social, citoyenneté et participation à la vie publique</w:t>
      </w:r>
    </w:p>
    <w:p>
      <w:pPr>
        <w:pStyle w:val="Normal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50" w:name="__Fieldmark__30_1532227948"/>
      <w:bookmarkStart w:id="51" w:name="__Fieldmark__30_1532227948"/>
      <w:bookmarkEnd w:id="51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Emplo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52" w:name="__Fieldmark__31_1532227948"/>
      <w:bookmarkStart w:id="53" w:name="__Fieldmark__31_1532227948"/>
      <w:bookmarkEnd w:id="53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ccès aux droits et aux services publics</w:t>
      </w:r>
    </w:p>
    <w:p>
      <w:pPr>
        <w:pStyle w:val="Normal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54" w:name="__Fieldmark__32_1532227948"/>
      <w:bookmarkStart w:id="55" w:name="__Fieldmark__32_1532227948"/>
      <w:bookmarkEnd w:id="55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Développement économiqu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56" w:name="__Fieldmark__33_1532227948"/>
      <w:bookmarkStart w:id="57" w:name="__Fieldmark__33_1532227948"/>
      <w:bookmarkEnd w:id="57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Prévention de la délinquance et Justice</w:t>
      </w:r>
    </w:p>
    <w:p>
      <w:pPr>
        <w:pStyle w:val="Normal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58" w:name="__Fieldmark__34_1532227948"/>
      <w:bookmarkStart w:id="59" w:name="__Fieldmark__34_1532227948"/>
      <w:bookmarkEnd w:id="59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Logement et habitat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60" w:name="__Fieldmark__35_1532227948"/>
      <w:bookmarkStart w:id="61" w:name="__Fieldmark__35_1532227948"/>
      <w:bookmarkEnd w:id="61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Pilotage et évaluation</w:t>
      </w:r>
    </w:p>
    <w:p>
      <w:pPr>
        <w:pStyle w:val="Normal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rPr/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62" w:name="__Fieldmark__36_1532227948"/>
      <w:bookmarkStart w:id="63" w:name="__Fieldmark__36_1532227948"/>
      <w:bookmarkEnd w:id="63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Santé et accès aux soin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64" w:name="__Fieldmark__37_1532227948"/>
      <w:bookmarkStart w:id="65" w:name="__Fieldmark__37_1532227948"/>
      <w:bookmarkEnd w:id="65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Maîtrise de la langue et lutte contre l'illettrisme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66" w:name="__Fieldmark__38_1532227948"/>
      <w:bookmarkStart w:id="67" w:name="__Fieldmark__38_1532227948"/>
      <w:bookmarkEnd w:id="67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Culture et expression artistiqu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68" w:name="__Fieldmark__39_1532227948"/>
      <w:bookmarkStart w:id="69" w:name="__Fieldmark__39_1532227948"/>
      <w:bookmarkEnd w:id="69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Intégration / Lutte contre les discriminations</w:t>
      </w:r>
    </w:p>
    <w:p>
      <w:pPr>
        <w:pStyle w:val="Normal"/>
        <w:jc w:val="both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i/>
          <w:i/>
          <w:iCs/>
          <w:color w:val="FF0000"/>
          <w:sz w:val="18"/>
        </w:rPr>
      </w:pPr>
      <w:r>
        <w:rPr>
          <w:i/>
          <w:iCs/>
          <w:color w:val="FF0000"/>
          <w:sz w:val="18"/>
        </w:rPr>
        <w:t>Informations complémentaires spécifiques aux projets VVV</w:t>
      </w:r>
    </w:p>
    <w:p>
      <w:pPr>
        <w:pStyle w:val="Normal"/>
        <w:jc w:val="both"/>
        <w:rPr>
          <w:i/>
          <w:i/>
          <w:iCs/>
          <w:color w:val="FF0000"/>
          <w:sz w:val="18"/>
        </w:rPr>
      </w:pPr>
      <w:r>
        <w:rPr>
          <w:i/>
          <w:iCs/>
          <w:color w:val="FF0000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70" w:name="__Fieldmark__40_1532227948"/>
      <w:bookmarkStart w:id="71" w:name="__Fieldmark__40_1532227948"/>
      <w:bookmarkEnd w:id="71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ctivités d'animation de quartier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72" w:name="__Fieldmark__41_1532227948"/>
      <w:bookmarkStart w:id="73" w:name="__Fieldmark__41_1532227948"/>
      <w:bookmarkEnd w:id="73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départ autonome de jeunes</w:t>
      </w:r>
    </w:p>
    <w:p>
      <w:pPr>
        <w:pStyle w:val="Normal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74" w:name="__Fieldmark__42_1532227948"/>
      <w:bookmarkStart w:id="75" w:name="__Fieldmark__42_1532227948"/>
      <w:bookmarkEnd w:id="75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ctivités d'expression artistiqu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76" w:name="__Fieldmark__43_1532227948"/>
      <w:bookmarkStart w:id="77" w:name="__Fieldmark__43_1532227948"/>
      <w:bookmarkEnd w:id="77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ctivités civiques, citoyennes et d'utilité collective non rémunérées</w:t>
      </w:r>
    </w:p>
    <w:p>
      <w:pPr>
        <w:pStyle w:val="Normal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78" w:name="__Fieldmark__44_1532227948"/>
      <w:bookmarkStart w:id="79" w:name="__Fieldmark__44_1532227948"/>
      <w:bookmarkEnd w:id="79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 xml:space="preserve">activités physique et sportive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80" w:name="__Fieldmark__45_1532227948"/>
      <w:bookmarkStart w:id="81" w:name="__Fieldmark__45_1532227948"/>
      <w:bookmarkEnd w:id="81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 xml:space="preserve">apprentissage d'un savoir faire technique : informatique, </w:t>
        <w:tab/>
        <w:tab/>
        <w:tab/>
        <w:tab/>
        <w:tab/>
        <w:t>secourisme…</w:t>
      </w:r>
    </w:p>
    <w:p>
      <w:pPr>
        <w:pStyle w:val="Normal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82" w:name="__Fieldmark__46_1532227948"/>
      <w:bookmarkStart w:id="83" w:name="__Fieldmark__46_1532227948"/>
      <w:bookmarkEnd w:id="83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sorties à la journé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84" w:name="__Fieldmark__47_1532227948"/>
      <w:bookmarkStart w:id="85" w:name="__Fieldmark__47_1532227948"/>
      <w:bookmarkEnd w:id="85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ctivités touchant à la prévention et à la sécurité routière</w:t>
      </w:r>
    </w:p>
    <w:p>
      <w:pPr>
        <w:pStyle w:val="Normal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567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86" w:name="__Fieldmark__48_1532227948"/>
      <w:bookmarkStart w:id="87" w:name="__Fieldmark__48_1532227948"/>
      <w:bookmarkEnd w:id="87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séjours extérieurs (minimum 2 jours)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88" w:name="__Fieldmark__49_1532227948"/>
      <w:bookmarkStart w:id="89" w:name="__Fieldmark__49_1532227948"/>
      <w:bookmarkEnd w:id="89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ab/>
        <w:t>activités à caractère humanitaire ou de solidarité internationale</w:t>
      </w:r>
    </w:p>
    <w:p>
      <w:pPr>
        <w:pStyle w:val="Normal"/>
        <w:jc w:val="both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i/>
          <w:i/>
          <w:iCs/>
          <w:color w:val="FF0000"/>
          <w:sz w:val="18"/>
        </w:rPr>
      </w:pPr>
      <w:r>
        <w:rPr>
          <w:i/>
          <w:iCs/>
          <w:color w:val="FF0000"/>
          <w:sz w:val="18"/>
        </w:rPr>
        <w:t xml:space="preserve">Informations concernant les projets contrat urbain de cohésion sociale </w:t>
      </w:r>
      <w:r>
        <w:rPr>
          <w:i/>
          <w:color w:val="FF0000"/>
          <w:sz w:val="18"/>
        </w:rPr>
        <w:t>(se référer éventuellement  à l'appel à projets de l'année)</w:t>
      </w:r>
    </w:p>
    <w:p>
      <w:pPr>
        <w:pStyle w:val="Normal"/>
        <w:jc w:val="both"/>
        <w:rPr>
          <w:i/>
          <w:i/>
          <w:iCs/>
          <w:color w:val="FF0000"/>
          <w:sz w:val="18"/>
        </w:rPr>
      </w:pPr>
      <w:r>
        <w:rPr>
          <w:i/>
          <w:iCs/>
          <w:color w:val="FF0000"/>
          <w:sz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</w:rPr>
      </w:pPr>
      <w:r>
        <w:rPr>
          <w:sz w:val="18"/>
        </w:rPr>
        <w:t>Préciser l'axe du contrat urbain de cohésion sociale dans lequel s'intègre le projet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3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969" w:leader="none"/>
          <w:tab w:val="center" w:pos="6096" w:leader="none"/>
          <w:tab w:val="left" w:pos="7088" w:leader="none"/>
          <w:tab w:val="left" w:pos="7655" w:leader="none"/>
        </w:tabs>
        <w:rPr>
          <w:bCs/>
          <w:color w:val="000000"/>
          <w:sz w:val="18"/>
        </w:rPr>
      </w:pPr>
      <w:r>
        <w:rPr>
          <w:b/>
          <w:color w:val="000000"/>
          <w:sz w:val="18"/>
          <w:u w:val="single"/>
        </w:rPr>
        <w:t>INFORMATIONS SUR LA LOCALISATION DU PROJET</w:t>
      </w:r>
      <w:r>
        <w:rPr>
          <w:bCs/>
          <w:color w:val="000000"/>
          <w:sz w:val="18"/>
        </w:rPr>
        <w:t xml:space="preserve"> </w:t>
      </w:r>
      <w:r>
        <w:rPr>
          <w:i/>
          <w:iCs/>
          <w:color w:val="FF0000"/>
          <w:sz w:val="18"/>
        </w:rPr>
        <w:t>Citer le(s) nom(s) du(des) territoire(s) où se déroule l'action.</w:t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5"/>
        <w:gridCol w:w="2665"/>
        <w:gridCol w:w="2665"/>
        <w:gridCol w:w="113"/>
        <w:gridCol w:w="266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ommun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Quartier(s) en ZU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utre(s) quartier(s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utre(s) commune(s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0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90" w:name="__Fieldmark__54_1532227948"/>
            <w:bookmarkStart w:id="91" w:name="__Fieldmark__54_1532227948"/>
            <w:bookmarkEnd w:id="9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ab/>
              <w:t>Département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0" w:hanging="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92" w:name="__Fieldmark__58_1532227948"/>
            <w:bookmarkStart w:id="93" w:name="__Fieldmark__58_1532227948"/>
            <w:bookmarkEnd w:id="9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ab/>
              <w:t>Ile-de-France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0" w:hanging="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94" w:name="__Fieldmark__62_1532227948"/>
            <w:bookmarkStart w:id="95" w:name="__Fieldmark__62_1532227948"/>
            <w:bookmarkEnd w:id="9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ab/>
              <w:t>Hors Ile-de-France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0" w:hanging="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96" w:name="__Fieldmark__66_1532227948"/>
            <w:bookmarkStart w:id="97" w:name="__Fieldmark__66_1532227948"/>
            <w:bookmarkEnd w:id="9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ab/>
              <w:t>Etranger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268" w:leader="none"/>
          <w:tab w:val="left" w:pos="2694" w:leader="none"/>
          <w:tab w:val="left" w:pos="4111" w:leader="none"/>
          <w:tab w:val="left" w:pos="4536" w:leader="none"/>
          <w:tab w:val="left" w:pos="6521" w:leader="none"/>
          <w:tab w:val="left" w:pos="6946" w:leader="none"/>
          <w:tab w:val="left" w:pos="8364" w:leader="none"/>
          <w:tab w:val="left" w:pos="8789" w:leader="none"/>
        </w:tabs>
        <w:rPr>
          <w:sz w:val="18"/>
        </w:rPr>
      </w:pPr>
      <w:r>
        <w:rPr>
          <w:color w:val="000000"/>
          <w:sz w:val="18"/>
        </w:rPr>
        <w:tab/>
      </w:r>
      <w:r>
        <w:rPr>
          <w:color w:val="FF0000"/>
          <w:sz w:val="18"/>
        </w:rPr>
        <w:tab/>
      </w:r>
      <w:r>
        <w:rPr>
          <w:color w:val="000000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center" w:pos="6096" w:leader="none"/>
          <w:tab w:val="left" w:pos="7088" w:leader="none"/>
          <w:tab w:val="left" w:pos="7655" w:leader="none"/>
        </w:tabs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INFORMATIONS SUR L'ORIGINE DU PUBLIC CIBLE</w:t>
      </w:r>
      <w:r>
        <w:rPr>
          <w:bCs/>
          <w:color w:val="000000"/>
          <w:sz w:val="18"/>
        </w:rPr>
        <w:t xml:space="preserve"> </w:t>
      </w:r>
      <w:r>
        <w:rPr>
          <w:i/>
          <w:iCs/>
          <w:color w:val="FF0000"/>
          <w:sz w:val="18"/>
        </w:rPr>
        <w:t>Citer le(s) nom(s) du(des) territoire(s) où réside(nt) le(s) public(s) pris en charge.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5"/>
        <w:gridCol w:w="2665"/>
        <w:gridCol w:w="2665"/>
        <w:gridCol w:w="113"/>
        <w:gridCol w:w="266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 la commune d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u (ou des) quartier(s) en ZU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'autre(s) quartier(s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'autre(s) commune(s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0" w:hanging="0"/>
              <w:jc w:val="both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98" w:name="__Fieldmark__74_1532227948"/>
            <w:bookmarkStart w:id="99" w:name="__Fieldmark__74_1532227948"/>
            <w:bookmarkEnd w:id="9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ab/>
              <w:t>de l'arrondissement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0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00" w:name="__Fieldmark__78_1532227948"/>
            <w:bookmarkStart w:id="101" w:name="__Fieldmark__78_1532227948"/>
            <w:bookmarkEnd w:id="10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ab/>
              <w:t>du département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2693"/>
        <w:gridCol w:w="2693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ranches d'â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exe fémin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exe mascu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u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De 0 à 6 a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De 6 à 13 ans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De 13 à 18 ans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De 18 à 25 ans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De 25 à 60 ans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Plus de 60 ans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Tota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  <w:sz w:val="18"/>
        </w:rPr>
      </w:pPr>
      <w:r>
        <w:rPr>
          <w:i/>
          <w:iCs/>
          <w:color w:val="FF0000"/>
          <w:sz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u w:val="single"/>
        </w:rPr>
        <w:t>INFORMATIONS SUR L'ENCADREMENT</w:t>
      </w:r>
      <w:r>
        <w:rPr>
          <w:i/>
          <w:iCs/>
          <w:color w:val="FF0000"/>
          <w:sz w:val="18"/>
        </w:rPr>
        <w:t xml:space="preserve"> (Informations complémentaires spécifiques aux projets VVV)</w:t>
      </w:r>
    </w:p>
    <w:p>
      <w:pPr>
        <w:pStyle w:val="Normal"/>
        <w:jc w:val="both"/>
        <w:rPr>
          <w:i/>
          <w:i/>
          <w:iCs/>
          <w:color w:val="FF0000"/>
          <w:sz w:val="18"/>
        </w:rPr>
      </w:pPr>
      <w:r>
        <w:rPr>
          <w:i/>
          <w:iCs/>
          <w:color w:val="FF0000"/>
          <w:sz w:val="18"/>
        </w:rPr>
      </w:r>
    </w:p>
    <w:tbl>
      <w:tblPr>
        <w:tblW w:w="105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4253"/>
        <w:gridCol w:w="1134"/>
        <w:gridCol w:w="554"/>
        <w:gridCol w:w="40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Nb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60" w:after="60"/>
              <w:ind w:left="184" w:hanging="184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Statut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Nbr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60" w:after="60"/>
              <w:ind w:left="184" w:hanging="184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Statu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60" w:after="60"/>
              <w:ind w:left="184" w:hanging="18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ab/>
              <w:t>encadrant PJJ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60" w:after="60"/>
              <w:ind w:left="184" w:hanging="18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ab/>
              <w:t>permanent des structures affectées à l'encadre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60" w:after="60"/>
              <w:ind w:left="184" w:hanging="184"/>
              <w:rPr/>
            </w:pPr>
            <w:r>
              <w:rPr>
                <w:rFonts w:eastAsia="Arial Unicode MS"/>
                <w:sz w:val="18"/>
              </w:rPr>
              <w:tab/>
              <w:t>encadrant de la prévention spécialisée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60" w:after="60"/>
              <w:ind w:left="184" w:hanging="18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ab/>
              <w:t>vacataire recruté spécifique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60" w:after="60"/>
              <w:ind w:left="184" w:hanging="18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ab/>
              <w:t>encadrant de la jeunesse et des sports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60" w:after="60"/>
              <w:ind w:left="184" w:hanging="18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ab/>
              <w:t>bénévole affecté à l'encadre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60" w:after="60"/>
              <w:ind w:left="184" w:hanging="18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ab/>
              <w:t>encadrant  gendarmerie ou police nationale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60" w:after="60"/>
              <w:ind w:left="184" w:hanging="18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ab/>
              <w:t>stagiaire affecté à l'encadre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before="60" w:after="60"/>
              <w:ind w:left="184" w:hanging="18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ab/>
              <w:t>autre professionnel mis à la disposition (municipalité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before="60" w:after="60"/>
              <w:ind w:left="184" w:hanging="18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7687"/>
      </w:tblGrid>
      <w:tr>
        <w:trPr>
          <w:trHeight w:val="32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EUR(S) D'EVALUATION</w:t>
            </w:r>
          </w:p>
        </w:tc>
        <w:tc>
          <w:tcPr>
            <w:tcW w:w="7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both"/>
              <w:rPr/>
            </w:pPr>
            <w:r>
              <w:rPr>
                <w:i/>
                <w:color w:val="FF0000"/>
                <w:sz w:val="18"/>
              </w:rPr>
              <w:t>Les préciser, les "objectiver". Ces critères seront parmi les éléments d'appréciation déterminants, en cas de demande de reconduction de financement du projet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'ordre quantitatif (nombre non limité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7"/>
      </w:tblGrid>
      <w:tr>
        <w:trPr>
          <w:trHeight w:val="3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eur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right" w:pos="9498" w:leader="none"/>
              </w:tabs>
              <w:spacing w:before="60" w:after="60"/>
              <w:ind w:left="113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fs fixés</w:t>
            </w:r>
          </w:p>
        </w:tc>
      </w:tr>
      <w:tr>
        <w:trPr>
          <w:trHeight w:val="3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right" w:pos="9498" w:leader="none"/>
              </w:tabs>
              <w:spacing w:before="60" w:after="60"/>
              <w:ind w:left="113" w:right="57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7"/>
      </w:tblGrid>
      <w:tr>
        <w:trPr>
          <w:trHeight w:val="3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eur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right" w:pos="9498" w:leader="none"/>
              </w:tabs>
              <w:spacing w:before="60" w:after="60"/>
              <w:ind w:left="113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fs fixés</w:t>
            </w:r>
          </w:p>
        </w:tc>
      </w:tr>
      <w:tr>
        <w:trPr>
          <w:trHeight w:val="3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right" w:pos="9498" w:leader="none"/>
              </w:tabs>
              <w:spacing w:before="60" w:after="60"/>
              <w:ind w:left="113" w:right="57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7"/>
      </w:tblGrid>
      <w:tr>
        <w:trPr>
          <w:trHeight w:val="3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eur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right" w:pos="9498" w:leader="none"/>
              </w:tabs>
              <w:spacing w:before="60" w:after="60"/>
              <w:ind w:left="113" w:right="57" w:hanging="0"/>
              <w:jc w:val="center"/>
              <w:rPr/>
            </w:pPr>
            <w:r>
              <w:rPr>
                <w:b/>
                <w:sz w:val="18"/>
              </w:rPr>
              <w:t>Objectifs fixés</w:t>
            </w:r>
          </w:p>
        </w:tc>
      </w:tr>
      <w:tr>
        <w:trPr>
          <w:trHeight w:val="3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right" w:pos="9498" w:leader="none"/>
              </w:tabs>
              <w:spacing w:before="60" w:after="60"/>
              <w:ind w:left="113" w:right="57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  <w:t>D'ordre qualitatif (nombre non limité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3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rPr>
                <w:sz w:val="18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737" w:right="680" w:gutter="0" w:header="0" w:top="79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ind w:right="1" w:hanging="0"/>
      <w:rPr/>
    </w:pPr>
    <w:r>
      <w:rPr>
        <w:i/>
        <w:iCs/>
        <w:sz w:val="16"/>
      </w:rPr>
      <w:tab/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3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/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3</w:t>
    </w:r>
    <w:r>
      <w:rPr>
        <w:rStyle w:val="PageNumber"/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20" w:leader="none"/>
      </w:tabs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3969" w:leader="none"/>
        <w:tab w:val="center" w:pos="6096" w:leader="none"/>
        <w:tab w:val="left" w:pos="7088" w:leader="none"/>
        <w:tab w:val="left" w:pos="7655" w:leader="none"/>
      </w:tabs>
      <w:outlineLvl w:val="5"/>
    </w:pPr>
    <w:rPr>
      <w:b/>
      <w:color w:val="000000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onotype Sorts;Symbol" w:hAnsi="Monotype Sorts;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Monotype Sorts;Symbol" w:hAnsi="Monotype Sorts;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eastAsia="Times New Roman" w:cs="Times New Roman"/>
      <w:sz w:val="24"/>
    </w:rPr>
  </w:style>
  <w:style w:type="character" w:styleId="WW8Num50z1">
    <w:name w:val="WW8Num50z1"/>
    <w:qFormat/>
    <w:rPr>
      <w:rFonts w:ascii="Courier New" w:hAnsi="Courier New" w:cs="Monotype Sorts;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right"/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31:00Z</dcterms:created>
  <dc:creator>AAmbrosini</dc:creator>
  <dc:description/>
  <dc:language>en-US</dc:language>
  <cp:lastModifiedBy>MKPATENON</cp:lastModifiedBy>
  <cp:lastPrinted>2009-10-13T19:06:00Z</cp:lastPrinted>
  <dcterms:modified xsi:type="dcterms:W3CDTF">2009-12-15T14:17:00Z</dcterms:modified>
  <cp:revision>20</cp:revision>
  <dc:subject/>
  <dc:title>DISPOSITIF VILE – VIE – VACANCES</dc:title>
</cp:coreProperties>
</file>