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89.25pt;margin-top:7.15pt;width:55.45pt;height:35.95pt;mso-wrap-style:none;v-text-anchor:middle" type="_x0000_t172">
                  <v:path textpathok="t"/>
                  <v:textpath on="t" fitshape="t" string="Action&#10;ACSé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FICHE BILAN D'UNE ACTION FINANCEE EN 2009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color w:val="FF0000"/>
          <w:sz w:val="18"/>
          <w:u w:val="single"/>
          <w:lang w:val="en-US" w:eastAsia="en-US"/>
        </w:rPr>
      </w:pPr>
      <w:r>
        <w:rPr>
          <w:b/>
          <w:smallCaps/>
          <w:color w:val="FF0000"/>
          <w:sz w:val="1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0.7pt;margin-top:1.25pt;width:332.95pt;height:20.2pt;mso-wrap-style:none;v-text-anchor:middle" type="_x0000_t136">
            <v:path textpathok="t"/>
            <v:textpath on="t" fitshape="t" string="Informations importantes" style="font-family:&quot;Arial Black&quot;;font-size:14pt"/>
            <v:fill o:detectmouseclick="t" on="false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mallCaps/>
          <w:color w:val="FF0000"/>
          <w:sz w:val="18"/>
          <w:u w:val="single"/>
        </w:rPr>
      </w:pPr>
      <w:r>
        <w:rPr>
          <w:b/>
          <w:smallCap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smallCaps/>
          <w:color w:val="FF0000"/>
          <w:sz w:val="14"/>
          <w:u w:val="single"/>
        </w:rPr>
      </w:pPr>
      <w:r>
        <w:rPr>
          <w:b/>
          <w:smallCaps/>
          <w:color w:val="FF0000"/>
          <w:sz w:val="14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985"/>
        <w:gridCol w:w="1134"/>
        <w:gridCol w:w="2268"/>
        <w:gridCol w:w="1418"/>
      </w:tblGrid>
      <w:tr>
        <w:trPr>
          <w:trHeight w:val="3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bCs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4765</wp:posOffset>
                      </wp:positionV>
                      <wp:extent cx="228600" cy="15113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7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173.5pt;margin-top:1.95pt;width:17.95pt;height:11.8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sz w:val="18"/>
              </w:rPr>
              <w:t>Types d'inform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Côte organisme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Anné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Code budget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N° dossier</w:t>
            </w:r>
          </w:p>
        </w:tc>
      </w:tr>
      <w:tr>
        <w:trPr>
          <w:trHeight w:val="32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80" w:after="60"/>
              <w:ind w:left="113" w:right="57" w:hanging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30480</wp:posOffset>
                      </wp:positionV>
                      <wp:extent cx="228600" cy="15113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798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pt;margin-top:2.4pt;width:17.95pt;height:11.85pt;mso-wrap-style:none;v-text-anchor:middle" type="_x0000_t13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color w:val="FF0000"/>
                <w:sz w:val="18"/>
              </w:rPr>
              <w:t>Rappeler les références du dossier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80" w:after="60"/>
              <w:ind w:right="680" w:hanging="0"/>
              <w:jc w:val="right"/>
              <w:rPr>
                <w:bCs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0320</wp:posOffset>
                      </wp:positionV>
                      <wp:extent cx="228600" cy="15113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7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pt;margin-top:1.6pt;width:17.95pt;height:11.85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sz w:val="18"/>
              </w:rPr>
              <w:t>Nombres de caractère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6 caractèr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 caractèr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8 caractère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4 caractères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804"/>
      </w:tblGrid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80" w:after="60"/>
              <w:ind w:left="113" w:right="57" w:hanging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3970</wp:posOffset>
                      </wp:positionV>
                      <wp:extent cx="228600" cy="15113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798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pt;margin-top:1.1pt;width:17.95pt;height:11.85pt;mso-wrap-style:none;v-text-anchor:middle" type="_x0000_t13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color w:val="FF0000"/>
                <w:sz w:val="18"/>
              </w:rPr>
              <w:t>Rappeler la localisation de l'Action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INFORMATIONS SUR LE DISPOSITIF AU TITRE DUQUEL LE FINANCEMENT A ETE OBTENU</w:t>
      </w:r>
    </w:p>
    <w:p>
      <w:pPr>
        <w:pStyle w:val="Normal"/>
        <w:jc w:val="both"/>
        <w:rPr>
          <w:b/>
          <w:b/>
          <w:color w:val="000000"/>
          <w:sz w:val="14"/>
          <w:u w:val="single"/>
        </w:rPr>
      </w:pPr>
      <w:r>
        <w:rPr>
          <w:b/>
          <w:color w:val="000000"/>
          <w:sz w:val="1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5245" w:leader="none"/>
          <w:tab w:val="left" w:pos="5670" w:leader="none"/>
          <w:tab w:val="left" w:pos="6379" w:leader="none"/>
        </w:tabs>
        <w:rPr>
          <w:b/>
          <w:b/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0" w:name="__Fieldmark__0_1625534299"/>
      <w:bookmarkStart w:id="1" w:name="__Fieldmark__0_1625534299"/>
      <w:bookmarkEnd w:id="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VVV 1</w:t>
      </w:r>
      <w:r>
        <w:rPr>
          <w:color w:val="000000"/>
          <w:sz w:val="18"/>
        </w:rPr>
        <w:tab/>
        <w:t>(congés scolaires de Février / Printemps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" w:name="__Fieldmark__1_1625534299"/>
      <w:bookmarkStart w:id="3" w:name="__Fieldmark__1_1625534299"/>
      <w:bookmarkEnd w:id="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CUCS</w:t>
      </w:r>
      <w:r>
        <w:rPr>
          <w:color w:val="000000"/>
          <w:sz w:val="18"/>
        </w:rPr>
        <w:tab/>
        <w:t>(Contrat urbain de cohésion sociale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5245" w:leader="none"/>
          <w:tab w:val="left" w:pos="5670" w:leader="none"/>
          <w:tab w:val="left" w:pos="6379" w:leader="none"/>
        </w:tabs>
        <w:rPr>
          <w:b/>
          <w:b/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" w:name="__Fieldmark__2_1625534299"/>
      <w:bookmarkStart w:id="5" w:name="__Fieldmark__2_1625534299"/>
      <w:bookmarkEnd w:id="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VVV 2</w:t>
      </w:r>
      <w:r>
        <w:rPr>
          <w:color w:val="000000"/>
          <w:sz w:val="18"/>
        </w:rPr>
        <w:tab/>
        <w:t>(congés scolaires d'été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" w:name="__Fieldmark__3_1625534299"/>
      <w:bookmarkStart w:id="7" w:name="__Fieldmark__3_1625534299"/>
      <w:bookmarkEnd w:id="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CDA</w:t>
        <w:tab/>
      </w:r>
      <w:r>
        <w:rPr>
          <w:color w:val="000000"/>
          <w:sz w:val="18"/>
        </w:rPr>
        <w:t>(Crédits départementaux de l'ACSé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5245" w:leader="none"/>
          <w:tab w:val="left" w:pos="5670" w:leader="none"/>
          <w:tab w:val="left" w:pos="6379" w:leader="none"/>
        </w:tabs>
        <w:rPr>
          <w:b/>
          <w:b/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" w:name="__Fieldmark__4_1625534299"/>
      <w:bookmarkStart w:id="9" w:name="__Fieldmark__4_1625534299"/>
      <w:bookmarkEnd w:id="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VVV 3</w:t>
      </w:r>
      <w:r>
        <w:rPr>
          <w:color w:val="000000"/>
          <w:sz w:val="18"/>
        </w:rPr>
        <w:tab/>
        <w:t>(congés scolaires de Toussaint / Noël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0" w:name="__Fieldmark__5_1625534299"/>
      <w:bookmarkStart w:id="11" w:name="__Fieldmark__5_1625534299"/>
      <w:bookmarkEnd w:id="1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FIPD</w:t>
        <w:tab/>
      </w:r>
      <w:r>
        <w:rPr>
          <w:color w:val="000000"/>
          <w:sz w:val="18"/>
        </w:rPr>
        <w:t>(Fonds interministériel de prévention de la délinquance)</w:t>
      </w:r>
    </w:p>
    <w:p>
      <w:pPr>
        <w:pStyle w:val="Normal"/>
        <w:jc w:val="both"/>
        <w:rPr>
          <w:b/>
          <w:b/>
          <w:color w:val="000000"/>
          <w:sz w:val="14"/>
          <w:u w:val="single"/>
        </w:rPr>
      </w:pPr>
      <w:r>
        <w:rPr>
          <w:b/>
          <w:color w:val="000000"/>
          <w:sz w:val="14"/>
          <w:u w:val="single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INFORMATIONS SUR LA STRUCTURE AYANT OBTENU LE FINANCEMENT</w:t>
      </w:r>
    </w:p>
    <w:p>
      <w:pPr>
        <w:pStyle w:val="Normal"/>
        <w:jc w:val="both"/>
        <w:rPr>
          <w:b/>
          <w:b/>
          <w:color w:val="000000"/>
          <w:sz w:val="14"/>
          <w:u w:val="single"/>
        </w:rPr>
      </w:pPr>
      <w:r>
        <w:rPr>
          <w:b/>
          <w:color w:val="000000"/>
          <w:sz w:val="14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69"/>
        <w:gridCol w:w="561"/>
        <w:gridCol w:w="280"/>
        <w:gridCol w:w="1234"/>
        <w:gridCol w:w="673"/>
        <w:gridCol w:w="955"/>
        <w:gridCol w:w="1289"/>
        <w:gridCol w:w="786"/>
        <w:gridCol w:w="450"/>
        <w:gridCol w:w="3703"/>
      </w:tblGrid>
      <w:tr>
        <w:trPr>
          <w:trHeight w:val="32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OM</w:t>
            </w:r>
          </w:p>
        </w:tc>
        <w:tc>
          <w:tcPr>
            <w:tcW w:w="993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le éventuel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° SIREN </w:t>
            </w:r>
            <w:r>
              <w:rPr>
                <w:bCs/>
                <w:i/>
                <w:color w:val="FF0000"/>
                <w:sz w:val="14"/>
              </w:rPr>
              <w:t>(attribué par l'INSEE)</w:t>
            </w:r>
          </w:p>
        </w:tc>
        <w:tc>
          <w:tcPr>
            <w:tcW w:w="3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dresse postale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rFonts w:ascii="Albertus Extra Bold;Candara" w:hAnsi="Albertus Extra Bold;Candara" w:cs="Albertus Extra Bold;Candara"/>
                <w:bCs/>
                <w:color w:val="000000"/>
                <w:sz w:val="18"/>
                <w:u w:val="single"/>
              </w:rPr>
            </w:pPr>
            <w:r>
              <w:rPr>
                <w:bCs/>
                <w:sz w:val="18"/>
              </w:rPr>
              <w:t>Tél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rFonts w:ascii="Albertus Extra Bold;Candara" w:hAnsi="Albertus Extra Bold;Candara" w:cs="Albertus Extra Bold;Candara"/>
                <w:bCs/>
                <w:color w:val="000000"/>
                <w:sz w:val="18"/>
                <w:u w:val="single"/>
              </w:rPr>
            </w:pPr>
            <w:r>
              <w:rPr>
                <w:rFonts w:cs="Albertus Extra Bold;Candara" w:ascii="Albertus Extra Bold;Candara" w:hAnsi="Albertus Extra Bold;Candara"/>
                <w:bCs/>
                <w:color w:val="000000"/>
                <w:sz w:val="1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FAX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-mail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</w:tblGrid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TATUT DE LA STRUCTURE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2" w:name="__Fieldmark__6_1625534299"/>
      <w:bookmarkStart w:id="13" w:name="__Fieldmark__6_1625534299"/>
      <w:bookmarkEnd w:id="1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commune, service municipal, syndicat intercommunal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4" w:name="__Fieldmark__7_1625534299"/>
      <w:bookmarkStart w:id="15" w:name="__Fieldmark__7_1625534299"/>
      <w:bookmarkEnd w:id="1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d'habitants et / ou de jeunes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6" w:name="__Fieldmark__8_1625534299"/>
      <w:bookmarkStart w:id="17" w:name="__Fieldmark__8_1625534299"/>
      <w:bookmarkEnd w:id="1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mission locale, PAIO, centre d'information jeuness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8" w:name="__Fieldmark__9_1625534299"/>
      <w:bookmarkStart w:id="19" w:name="__Fieldmark__9_1625534299"/>
      <w:bookmarkEnd w:id="1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culturelle, sportive et / ou de loisirs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0" w:name="__Fieldmark__10_1625534299"/>
      <w:bookmarkStart w:id="21" w:name="__Fieldmark__10_1625534299"/>
      <w:bookmarkEnd w:id="2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département, service départemental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2" w:name="__Fieldmark__11_1625534299"/>
      <w:bookmarkStart w:id="23" w:name="__Fieldmark__11_1625534299"/>
      <w:bookmarkEnd w:id="2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à caractère humanitaire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4" w:name="__Fieldmark__12_1625534299"/>
      <w:bookmarkStart w:id="25" w:name="__Fieldmark__12_1625534299"/>
      <w:bookmarkEnd w:id="2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club et service de prévention spécialisé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6" w:name="__Fieldmark__13_1625534299"/>
      <w:bookmarkStart w:id="27" w:name="__Fieldmark__13_1625534299"/>
      <w:bookmarkEnd w:id="2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affiliée à un organisme national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8" w:name="__Fieldmark__14_1625534299"/>
      <w:bookmarkStart w:id="29" w:name="__Fieldmark__14_1625534299"/>
      <w:bookmarkEnd w:id="2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établissement public (scolaire ou autre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30" w:name="__Fieldmark__15_1625534299"/>
      <w:bookmarkStart w:id="31" w:name="__Fieldmark__15_1625534299"/>
      <w:bookmarkEnd w:id="3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intervenant en milieu carcéral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32" w:name="__Fieldmark__16_1625534299"/>
      <w:bookmarkStart w:id="33" w:name="__Fieldmark__16_1625534299"/>
      <w:bookmarkEnd w:id="3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centre social dépendant de la CAF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34" w:name="__Fieldmark__17_1625534299"/>
      <w:bookmarkStart w:id="35" w:name="__Fieldmark__17_1625534299"/>
      <w:bookmarkEnd w:id="3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intermédiaire, entreprises d'insertion, régie de quartier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36" w:name="__Fieldmark__18_1625534299"/>
      <w:bookmarkStart w:id="37" w:name="__Fieldmark__18_1625534299"/>
      <w:bookmarkEnd w:id="3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centre socio–culturel, centre d'action sociale,…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38" w:name="__Fieldmark__19_1625534299"/>
      <w:bookmarkStart w:id="39" w:name="__Fieldmark__19_1625534299"/>
      <w:bookmarkEnd w:id="3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 xml:space="preserve">autre </w:t>
      </w:r>
      <w:r>
        <w:rPr>
          <w:i/>
          <w:color w:val="FF0000"/>
          <w:sz w:val="14"/>
        </w:rPr>
        <w:t>(préciser)</w:t>
      </w:r>
      <w:r>
        <w:rPr>
          <w:color w:val="000000"/>
          <w:sz w:val="18"/>
        </w:rPr>
        <w:t xml:space="preserve"> : ………………………………………………………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>
          <w:i/>
          <w:i/>
          <w:sz w:val="18"/>
        </w:rPr>
      </w:pPr>
      <w:r>
        <w:rPr>
          <w:b/>
          <w:color w:val="000000"/>
          <w:sz w:val="18"/>
          <w:u w:val="single"/>
        </w:rPr>
        <w:t>INFORMATIONS SUR L'ACTION FINANCEE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5670" w:leader="none"/>
          <w:tab w:val="left" w:pos="9072" w:leader="none"/>
          <w:tab w:val="left" w:pos="9356" w:leader="none"/>
        </w:tabs>
        <w:jc w:val="both"/>
        <w:rPr/>
      </w:pPr>
      <w:r>
        <w:rPr>
          <w:sz w:val="18"/>
        </w:rPr>
        <w:tab/>
        <w:t>S'agissait-il d'une 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0" w:name="__Fieldmark__20_1625534299"/>
      <w:bookmarkStart w:id="41" w:name="__Fieldmark__20_1625534299"/>
      <w:bookmarkEnd w:id="4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sz w:val="18"/>
        </w:rPr>
        <w:tab/>
      </w:r>
      <w:r>
        <w:rPr>
          <w:color w:val="000000"/>
          <w:sz w:val="18"/>
        </w:rPr>
        <w:t>action reconduite (sans financement ACSé) ?</w:t>
      </w:r>
      <w:r>
        <w:rPr>
          <w:sz w:val="18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2" w:name="__Fieldmark__21_1625534299"/>
      <w:bookmarkStart w:id="43" w:name="__Fieldmark__21_1625534299"/>
      <w:bookmarkEnd w:id="4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on nouvelle ?</w:t>
      </w:r>
      <w:r>
        <w:rPr/>
        <w:tab/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8533"/>
      </w:tblGrid>
      <w:tr>
        <w:trPr>
          <w:trHeight w:val="3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TITULE DE L'ACTION</w:t>
            </w:r>
          </w:p>
        </w:tc>
        <w:tc>
          <w:tcPr>
            <w:tcW w:w="8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3002" w:leader="none"/>
                <w:tab w:val="left" w:pos="3427" w:leader="none"/>
                <w:tab w:val="left" w:pos="6071" w:leader="none"/>
                <w:tab w:val="left" w:pos="6496" w:leader="none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rPr>
                <w:sz w:val="18"/>
              </w:rPr>
            </w:pP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4" w:name="__Fieldmark__22_1625534299"/>
            <w:bookmarkStart w:id="45" w:name="__Fieldmark__22_1625534299"/>
            <w:bookmarkEnd w:id="4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 xml:space="preserve">action reconduite (avec financement ACSé) ? </w:t>
            </w:r>
            <w:r>
              <w:rPr>
                <w:i/>
                <w:color w:val="FF0000"/>
                <w:sz w:val="14"/>
              </w:rPr>
              <w:t>(joindre  fiche bilan 2007)</w:t>
            </w:r>
            <w:r>
              <w:rPr>
                <w:color w:val="000000"/>
                <w:sz w:val="18"/>
              </w:rPr>
              <w:tab/>
            </w:r>
          </w:p>
        </w:tc>
      </w:tr>
      <w:tr>
        <w:trPr>
          <w:trHeight w:val="320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3142"/>
        <w:gridCol w:w="1964"/>
        <w:gridCol w:w="3703"/>
      </w:tblGrid>
      <w:tr>
        <w:trPr>
          <w:trHeight w:val="320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EROULEMENT ET RYTHME DE L'ACTION</w:t>
            </w:r>
          </w:p>
        </w:tc>
        <w:tc>
          <w:tcPr>
            <w:tcW w:w="56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bCs/>
                <w:i/>
                <w:i/>
                <w:color w:val="FF0000"/>
                <w:sz w:val="18"/>
              </w:rPr>
            </w:pPr>
            <w:r>
              <w:rPr>
                <w:bCs/>
                <w:i/>
                <w:color w:val="FF0000"/>
                <w:sz w:val="18"/>
              </w:rPr>
              <w:t>Apporter des commentaires, si modifications par rapport aux prévisions.</w:t>
            </w:r>
          </w:p>
        </w:tc>
      </w:tr>
      <w:tr>
        <w:trPr>
          <w:trHeight w:val="3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ate de début prévue</w:t>
            </w:r>
          </w:p>
        </w:tc>
        <w:tc>
          <w:tcPr>
            <w:tcW w:w="3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ate de fin prévue</w:t>
            </w:r>
          </w:p>
        </w:tc>
        <w:tc>
          <w:tcPr>
            <w:tcW w:w="3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ate de début réelle</w:t>
            </w:r>
          </w:p>
        </w:tc>
        <w:tc>
          <w:tcPr>
            <w:tcW w:w="3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ate de fin réelle</w:t>
            </w:r>
          </w:p>
        </w:tc>
        <w:tc>
          <w:tcPr>
            <w:tcW w:w="3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Commentaires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Corpsdetexte3"/>
        <w:rPr/>
      </w:pPr>
      <w:r>
        <w:rPr/>
        <w:t>Informations concernant tous les projets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6" w:name="__Fieldmark__23_1625534299"/>
      <w:bookmarkStart w:id="47" w:name="__Fieldmark__23_1625534299"/>
      <w:bookmarkEnd w:id="4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Education et accès aux savoirs de bas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8" w:name="__Fieldmark__24_1625534299"/>
      <w:bookmarkStart w:id="49" w:name="__Fieldmark__24_1625534299"/>
      <w:bookmarkEnd w:id="4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Lien social, citoyenneté et participation à la vie publiqu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50" w:name="__Fieldmark__25_1625534299"/>
      <w:bookmarkStart w:id="51" w:name="__Fieldmark__25_1625534299"/>
      <w:bookmarkEnd w:id="5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Emplo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52" w:name="__Fieldmark__26_1625534299"/>
      <w:bookmarkStart w:id="53" w:name="__Fieldmark__26_1625534299"/>
      <w:bookmarkEnd w:id="5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cès aux droits et aux services public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54" w:name="__Fieldmark__27_1625534299"/>
      <w:bookmarkStart w:id="55" w:name="__Fieldmark__27_1625534299"/>
      <w:bookmarkEnd w:id="5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Développement économiq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56" w:name="__Fieldmark__28_1625534299"/>
      <w:bookmarkStart w:id="57" w:name="__Fieldmark__28_1625534299"/>
      <w:bookmarkEnd w:id="5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Prévention de la délinquance et Justic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58" w:name="__Fieldmark__29_1625534299"/>
      <w:bookmarkStart w:id="59" w:name="__Fieldmark__29_1625534299"/>
      <w:bookmarkEnd w:id="5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Logement et habita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0" w:name="__Fieldmark__30_1625534299"/>
      <w:bookmarkStart w:id="61" w:name="__Fieldmark__30_1625534299"/>
      <w:bookmarkEnd w:id="6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Pilotage et évaluation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2" w:name="__Fieldmark__31_1625534299"/>
      <w:bookmarkStart w:id="63" w:name="__Fieldmark__31_1625534299"/>
      <w:bookmarkEnd w:id="6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Santé et accès aux soin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4" w:name="__Fieldmark__32_1625534299"/>
      <w:bookmarkStart w:id="65" w:name="__Fieldmark__32_1625534299"/>
      <w:bookmarkEnd w:id="6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Maîtrise de la langue et lutte contre l'illettrism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6" w:name="__Fieldmark__33_1625534299"/>
      <w:bookmarkStart w:id="67" w:name="__Fieldmark__33_1625534299"/>
      <w:bookmarkEnd w:id="6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Culture et expression artistiq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8" w:name="__Fieldmark__34_1625534299"/>
      <w:bookmarkStart w:id="69" w:name="__Fieldmark__34_1625534299"/>
      <w:bookmarkEnd w:id="6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Intégration / Lutte contre les discriminations</w:t>
      </w:r>
    </w:p>
    <w:p>
      <w:pPr>
        <w:pStyle w:val="Normal"/>
        <w:jc w:val="both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  <w:t>Informations complémentaires spécifiques aux actions VVV</w:t>
      </w:r>
    </w:p>
    <w:p>
      <w:pPr>
        <w:pStyle w:val="Normal"/>
        <w:jc w:val="both"/>
        <w:rPr>
          <w:i/>
          <w:i/>
          <w:iCs/>
          <w:color w:val="FF0000"/>
          <w:sz w:val="14"/>
        </w:rPr>
      </w:pPr>
      <w:r>
        <w:rPr>
          <w:i/>
          <w:iCs/>
          <w:color w:val="FF0000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70" w:name="__Fieldmark__35_1625534299"/>
      <w:bookmarkStart w:id="71" w:name="__Fieldmark__35_1625534299"/>
      <w:bookmarkEnd w:id="7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d'animation de quartier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72" w:name="__Fieldmark__36_1625534299"/>
      <w:bookmarkStart w:id="73" w:name="__Fieldmark__36_1625534299"/>
      <w:bookmarkEnd w:id="7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départ autonome de jeune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74" w:name="__Fieldmark__37_1625534299"/>
      <w:bookmarkStart w:id="75" w:name="__Fieldmark__37_1625534299"/>
      <w:bookmarkEnd w:id="7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d'expression artistiq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76" w:name="__Fieldmark__38_1625534299"/>
      <w:bookmarkStart w:id="77" w:name="__Fieldmark__38_1625534299"/>
      <w:bookmarkEnd w:id="7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civiques, citoyennes et d'utilité collective non rémunérée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78" w:name="__Fieldmark__39_1625534299"/>
      <w:bookmarkStart w:id="79" w:name="__Fieldmark__39_1625534299"/>
      <w:bookmarkEnd w:id="7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physique et sportiv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0" w:name="__Fieldmark__40_1625534299"/>
      <w:bookmarkStart w:id="81" w:name="__Fieldmark__40_1625534299"/>
      <w:bookmarkEnd w:id="8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pprentissage d'un savoir faire technique : informatique, secourisme…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2" w:name="__Fieldmark__41_1625534299"/>
      <w:bookmarkStart w:id="83" w:name="__Fieldmark__41_1625534299"/>
      <w:bookmarkEnd w:id="8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sorties à la journé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4" w:name="__Fieldmark__42_1625534299"/>
      <w:bookmarkStart w:id="85" w:name="__Fieldmark__42_1625534299"/>
      <w:bookmarkEnd w:id="8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touchant à la prévention et à la sécurité routièr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6" w:name="__Fieldmark__43_1625534299"/>
      <w:bookmarkStart w:id="87" w:name="__Fieldmark__43_1625534299"/>
      <w:bookmarkEnd w:id="8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séjours extérieurs (minimum 2 jours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8" w:name="__Fieldmark__44_1625534299"/>
      <w:bookmarkStart w:id="89" w:name="__Fieldmark__44_1625534299"/>
      <w:bookmarkEnd w:id="8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à caractère humanitaire ou de solidarité internationale</w:t>
      </w:r>
    </w:p>
    <w:p>
      <w:pPr>
        <w:pStyle w:val="Normal"/>
        <w:jc w:val="both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  <w:t xml:space="preserve">Informations concernant les actions en contrat urbain de cohésion sociale </w:t>
      </w:r>
      <w:r>
        <w:rPr>
          <w:i/>
          <w:color w:val="FF0000"/>
          <w:sz w:val="18"/>
        </w:rPr>
        <w:t>(se référer éventuellement  à l'appel à projets de l'année)</w:t>
      </w:r>
    </w:p>
    <w:p>
      <w:pPr>
        <w:pStyle w:val="Normal"/>
        <w:jc w:val="both"/>
        <w:rPr>
          <w:i/>
          <w:i/>
          <w:iCs/>
          <w:color w:val="FF0000"/>
          <w:sz w:val="14"/>
        </w:rPr>
      </w:pPr>
      <w:r>
        <w:rPr>
          <w:i/>
          <w:iCs/>
          <w:color w:val="FF0000"/>
          <w:sz w:val="1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18"/>
        </w:rPr>
      </w:pPr>
      <w:r>
        <w:rPr>
          <w:sz w:val="18"/>
        </w:rPr>
        <w:t>Préciser l'axe du contrat urbain de cohésion sociale dans lequel s'intégrait le projet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/>
      </w:pPr>
      <w:r>
        <w:rPr>
          <w:b/>
          <w:color w:val="000000"/>
          <w:sz w:val="18"/>
          <w:u w:val="single"/>
        </w:rPr>
        <w:t>INFORMATIONS SUR LA LOCALISATION DE L'ACTION</w:t>
      </w:r>
      <w:r>
        <w:rPr>
          <w:bCs/>
          <w:color w:val="000000"/>
          <w:sz w:val="18"/>
        </w:rPr>
        <w:t xml:space="preserve"> </w:t>
      </w:r>
      <w:r>
        <w:rPr>
          <w:bCs/>
          <w:i/>
          <w:iCs/>
          <w:color w:val="FF0000"/>
          <w:sz w:val="18"/>
        </w:rPr>
        <w:t>(Préciser les noms des villes et des quartiers)</w:t>
      </w:r>
    </w:p>
    <w:p>
      <w:pPr>
        <w:pStyle w:val="Normal"/>
        <w:jc w:val="both"/>
        <w:rPr>
          <w:bCs/>
          <w:i/>
          <w:i/>
          <w:iCs/>
          <w:color w:val="FF0000"/>
          <w:sz w:val="14"/>
        </w:rPr>
      </w:pPr>
      <w:r>
        <w:rPr>
          <w:bCs/>
          <w:i/>
          <w:iCs/>
          <w:color w:val="FF0000"/>
          <w:sz w:val="14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5"/>
        <w:gridCol w:w="2665"/>
        <w:gridCol w:w="2665"/>
        <w:gridCol w:w="113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mmu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Quartier(s) en Z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utre(s) quartier(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utre(s) commune(s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before="60" w:after="60"/>
              <w:ind w:left="128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0" w:name="__Fieldmark__45_1625534299"/>
            <w:bookmarkStart w:id="91" w:name="__Fieldmark__45_1625534299"/>
            <w:bookmarkEnd w:id="9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>Département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before="60" w:after="60"/>
              <w:ind w:left="128" w:hanging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2" w:name="__Fieldmark__46_1625534299"/>
            <w:bookmarkStart w:id="93" w:name="__Fieldmark__46_1625534299"/>
            <w:bookmarkEnd w:id="9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>Ile-de-France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before="60" w:after="60"/>
              <w:ind w:left="128" w:hanging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4" w:name="__Fieldmark__47_1625534299"/>
            <w:bookmarkStart w:id="95" w:name="__Fieldmark__47_1625534299"/>
            <w:bookmarkEnd w:id="9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 xml:space="preserve">Hors Ile-de-France </w:t>
            </w:r>
            <w:r>
              <w:rPr>
                <w:i/>
                <w:iCs/>
                <w:color w:val="FF0000"/>
                <w:sz w:val="16"/>
              </w:rPr>
              <w:t>(préciser)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i/>
                <w:i/>
                <w:iCs/>
                <w:color w:val="FF0000"/>
                <w:sz w:val="18"/>
              </w:rPr>
            </w:pPr>
            <w:r>
              <w:rPr>
                <w:rFonts w:eastAsia="Arial Unicode MS"/>
                <w:i/>
                <w:iCs/>
                <w:color w:val="FF0000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/>
      </w:pPr>
      <w:r>
        <w:rPr>
          <w:b/>
          <w:color w:val="000000"/>
          <w:sz w:val="18"/>
          <w:u w:val="single"/>
        </w:rPr>
        <w:t>INFORMATIONS SUR L'ORIGINE DU PUBLIC CIBLE</w:t>
      </w:r>
      <w:r>
        <w:rPr>
          <w:bCs/>
          <w:i/>
          <w:iCs/>
          <w:color w:val="FF0000"/>
          <w:sz w:val="18"/>
        </w:rPr>
        <w:t xml:space="preserve"> (Préciser les noms des villes et des quartiers)</w:t>
      </w:r>
    </w:p>
    <w:p>
      <w:pPr>
        <w:pStyle w:val="Normal"/>
        <w:jc w:val="both"/>
        <w:rPr>
          <w:bCs/>
          <w:i/>
          <w:i/>
          <w:iCs/>
          <w:color w:val="FF0000"/>
          <w:sz w:val="14"/>
        </w:rPr>
      </w:pPr>
      <w:r>
        <w:rPr>
          <w:bCs/>
          <w:i/>
          <w:iCs/>
          <w:color w:val="FF0000"/>
          <w:sz w:val="14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5"/>
        <w:gridCol w:w="2665"/>
        <w:gridCol w:w="2665"/>
        <w:gridCol w:w="113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 la commune d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 (ou des) quartier(s) en Z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'autre(s) quartier(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'autre(s) commune(s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0" w:hanging="0"/>
              <w:jc w:val="both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6" w:name="__Fieldmark__48_1625534299"/>
            <w:bookmarkStart w:id="97" w:name="__Fieldmark__48_1625534299"/>
            <w:bookmarkEnd w:id="9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>de l'arrondissement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0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8" w:name="__Fieldmark__49_1625534299"/>
            <w:bookmarkStart w:id="99" w:name="__Fieldmark__49_1625534299"/>
            <w:bookmarkEnd w:id="9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>du département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964"/>
        <w:gridCol w:w="841"/>
        <w:gridCol w:w="6284"/>
      </w:tblGrid>
      <w:tr>
        <w:trPr>
          <w:trHeight w:val="320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PUBLIC(S) REELLEMENT TOUCHE(S)</w:t>
            </w:r>
          </w:p>
        </w:tc>
        <w:tc>
          <w:tcPr>
            <w:tcW w:w="7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bCs/>
                <w:i/>
                <w:i/>
                <w:color w:val="FF0000"/>
                <w:sz w:val="18"/>
              </w:rPr>
            </w:pPr>
            <w:r>
              <w:rPr>
                <w:bCs/>
                <w:i/>
                <w:color w:val="FF0000"/>
                <w:sz w:val="18"/>
              </w:rPr>
              <w:t>Apporter des commentaires, si les objectifs prévus n'ont pas été atteints ou ont été modifiés.</w:t>
            </w:r>
          </w:p>
        </w:tc>
      </w:tr>
      <w:tr>
        <w:trPr>
          <w:trHeight w:val="320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appel typologie prévue</w:t>
            </w:r>
            <w:r>
              <w:rPr>
                <w:bCs/>
                <w:color w:val="FF0000"/>
                <w:sz w:val="18"/>
              </w:rPr>
              <w:t xml:space="preserve"> </w:t>
            </w:r>
            <w:r>
              <w:rPr>
                <w:bCs/>
                <w:i/>
                <w:color w:val="FF0000"/>
                <w:sz w:val="18"/>
              </w:rPr>
              <w:t>(âges, sexe, primo-arrivants…)</w:t>
            </w:r>
          </w:p>
        </w:tc>
        <w:tc>
          <w:tcPr>
            <w:tcW w:w="6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Commentaires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appel du nombre prévu de personnes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Commentaires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9"/>
        <w:gridCol w:w="1540"/>
        <w:gridCol w:w="1538"/>
        <w:gridCol w:w="1538"/>
        <w:gridCol w:w="1538"/>
        <w:gridCol w:w="1540"/>
        <w:gridCol w:w="1540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ranches d'âg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exe féminin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exe masculin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otaux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révu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Réel</w:t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révu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Réel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révu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Réel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 0 à 6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 6 à 13 an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 13 à 18 an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 18 à 25 an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 25 à 60 an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lus de 60 ans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ux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>
          <w:sz w:val="18"/>
        </w:rPr>
      </w:pPr>
      <w:r>
        <w:rPr>
          <w:b/>
          <w:color w:val="000000"/>
          <w:sz w:val="18"/>
          <w:u w:val="single"/>
        </w:rPr>
        <w:t>EVALUATION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MMENTAIRES SUR LES RESULTATS OBTENUS PAR RAPPORT AUX OBJECTIFS INITIALEMENT PREVUS</w:t>
            </w:r>
          </w:p>
        </w:tc>
      </w:tr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IFFICULTES RENCONTREES </w:t>
            </w:r>
            <w:r>
              <w:rPr>
                <w:bCs/>
                <w:i/>
                <w:color w:val="FF0000"/>
                <w:sz w:val="18"/>
              </w:rPr>
              <w:t>(de tous ordres)</w:t>
            </w:r>
          </w:p>
        </w:tc>
      </w:tr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687"/>
      </w:tblGrid>
      <w:tr>
        <w:trPr>
          <w:trHeight w:val="3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UR(S) D'EVALUATION</w:t>
            </w:r>
          </w:p>
        </w:tc>
        <w:tc>
          <w:tcPr>
            <w:tcW w:w="7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Les préciser, les  quantifier (quand il ne sont pas d'ordre qualitatif) et les commenter si écart(s).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D'ordre quantitatif (nombre non limité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524"/>
        <w:gridCol w:w="2917"/>
        <w:gridCol w:w="3367"/>
      </w:tblGrid>
      <w:tr>
        <w:trPr>
          <w:trHeight w:val="318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ur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évisions initial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ésultats atteints</w:t>
            </w:r>
          </w:p>
        </w:tc>
      </w:tr>
      <w:tr>
        <w:trPr>
          <w:trHeight w:val="32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Commentaires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524"/>
        <w:gridCol w:w="2917"/>
        <w:gridCol w:w="3367"/>
      </w:tblGrid>
      <w:tr>
        <w:trPr>
          <w:trHeight w:val="318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ur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évisions initial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ésultats atteints</w:t>
            </w:r>
          </w:p>
        </w:tc>
      </w:tr>
      <w:tr>
        <w:trPr>
          <w:trHeight w:val="32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Commentaires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524"/>
        <w:gridCol w:w="2917"/>
        <w:gridCol w:w="3367"/>
      </w:tblGrid>
      <w:tr>
        <w:trPr>
          <w:trHeight w:val="318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ur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évisions initial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ésultats atteints</w:t>
            </w:r>
          </w:p>
        </w:tc>
      </w:tr>
      <w:tr>
        <w:trPr>
          <w:trHeight w:val="32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Commentaires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>D'ordre qualitatif (nombre non limité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INFORMATIONS SUR L'ENCADREMENT</w:t>
      </w:r>
    </w:p>
    <w:p>
      <w:pPr>
        <w:pStyle w:val="Normal"/>
        <w:jc w:val="both"/>
        <w:rPr>
          <w:b/>
          <w:b/>
          <w:color w:val="000000"/>
          <w:sz w:val="14"/>
          <w:u w:val="single"/>
        </w:rPr>
      </w:pPr>
      <w:r>
        <w:rPr>
          <w:b/>
          <w:color w:val="000000"/>
          <w:sz w:val="14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723"/>
      </w:tblGrid>
      <w:tr>
        <w:trPr>
          <w:trHeight w:val="32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E ET QUALIFICATION DES INTERVENANTS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pporter des commentaires, si modifications par rapport aux prévisions.</w:t>
            </w:r>
          </w:p>
        </w:tc>
      </w:tr>
      <w:tr>
        <w:trPr>
          <w:trHeight w:val="32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i/>
          <w:i/>
          <w:iCs/>
          <w:color w:val="FF0000"/>
          <w:sz w:val="14"/>
        </w:rPr>
      </w:pPr>
      <w:r>
        <w:rPr>
          <w:i/>
          <w:iCs/>
          <w:color w:val="FF0000"/>
          <w:sz w:val="14"/>
        </w:rPr>
        <w:t>Informations complémentaires spécifiques aux actions VVV</w:t>
      </w:r>
    </w:p>
    <w:tbl>
      <w:tblPr>
        <w:tblW w:w="107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4253"/>
        <w:gridCol w:w="1134"/>
        <w:gridCol w:w="567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Statut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N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Stat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encadrant PJJ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permanent des structures affectées à l'encadr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encadrant de la prévention spécialisé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vacataire recruté spécifiqu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encadrant de la jeunesse et des sport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bénévole affecté à l'encadr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encadrant  gendarmerie ou police national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stagiaire affecté à l'encadr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autre professionnel mis à la disposition (municipalité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napToGrid w:val="false"/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40"/>
        </w:rPr>
      </w:pPr>
      <w:r>
        <w:rPr>
          <w:b/>
          <w:bCs/>
          <w:smallCaps/>
          <w:color w:val="FF0000"/>
          <w:sz w:val="40"/>
        </w:rPr>
        <w:t>Joindre impérativement</w:t>
      </w:r>
    </w:p>
    <w:p>
      <w:pPr>
        <w:pStyle w:val="Normal"/>
        <w:jc w:val="center"/>
        <w:rPr>
          <w:b/>
          <w:b/>
          <w:bCs/>
          <w:smallCaps/>
          <w:color w:val="FF0000"/>
          <w:sz w:val="28"/>
        </w:rPr>
      </w:pPr>
      <w:r>
        <w:rPr>
          <w:b/>
          <w:bCs/>
          <w:smallCap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mallCaps/>
          <w:color w:val="FF0000"/>
          <w:sz w:val="40"/>
        </w:rPr>
        <w:t>les Fiches 6-1 et 6-2 (</w:t>
      </w:r>
      <w:r>
        <w:rPr>
          <w:b/>
          <w:bCs/>
          <w:smallCaps/>
          <w:color w:val="FF0000"/>
          <w:sz w:val="40"/>
          <w:u w:val="single"/>
        </w:rPr>
        <w:t>dûment renseignées</w:t>
      </w:r>
      <w:r>
        <w:rPr>
          <w:b/>
          <w:bCs/>
          <w:smallCaps/>
          <w:color w:val="FF0000"/>
          <w:sz w:val="40"/>
        </w:rPr>
        <w:t>)</w:t>
      </w:r>
    </w:p>
    <w:p>
      <w:pPr>
        <w:pStyle w:val="Normal"/>
        <w:jc w:val="center"/>
        <w:rPr>
          <w:b/>
          <w:b/>
          <w:bCs/>
          <w:smallCaps/>
          <w:color w:val="FF0000"/>
          <w:sz w:val="28"/>
        </w:rPr>
      </w:pPr>
      <w:r>
        <w:rPr>
          <w:b/>
          <w:bCs/>
          <w:smallCap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40"/>
        </w:rPr>
      </w:pPr>
      <w:r>
        <w:rPr>
          <w:b/>
          <w:bCs/>
          <w:smallCaps/>
          <w:color w:val="FF0000"/>
          <w:sz w:val="40"/>
        </w:rPr>
        <w:t xml:space="preserve">du dossier CERFA n° 12156*02 </w:t>
      </w:r>
    </w:p>
    <w:p>
      <w:pPr>
        <w:pStyle w:val="Normal"/>
        <w:jc w:val="center"/>
        <w:rPr>
          <w:b/>
          <w:b/>
          <w:bCs/>
          <w:smallCaps/>
          <w:color w:val="FF0000"/>
          <w:sz w:val="28"/>
        </w:rPr>
      </w:pPr>
      <w:r>
        <w:rPr>
          <w:b/>
          <w:bCs/>
          <w:smallCaps/>
          <w:color w:val="FF0000"/>
          <w:sz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292"/>
        <w:gridCol w:w="3497"/>
        <w:gridCol w:w="3497"/>
      </w:tblGrid>
      <w:tr>
        <w:trPr>
          <w:trHeight w:val="3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OM du chef de projet CUCS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OM (et Prénom) du responsable léga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Qualité </w:t>
            </w:r>
            <w:r>
              <w:rPr>
                <w:bCs/>
                <w:i/>
                <w:color w:val="FF0000"/>
                <w:sz w:val="16"/>
              </w:rPr>
              <w:t>(Président,…)</w:t>
            </w:r>
          </w:p>
        </w:tc>
      </w:tr>
      <w:tr>
        <w:trPr>
          <w:trHeight w:val="3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Sandrine MAURIN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292"/>
        <w:gridCol w:w="3497"/>
        <w:gridCol w:w="3497"/>
      </w:tblGrid>
      <w:tr>
        <w:trPr>
          <w:trHeight w:val="3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bservations éventuelles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achet </w:t>
            </w:r>
          </w:p>
        </w:tc>
      </w:tr>
      <w:tr>
        <w:trPr>
          <w:trHeight w:val="1985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  <w:tab w:val="right" w:pos="9498" w:leader="none"/>
              </w:tabs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rStyle w:val="PageNumber"/>
        <w:i/>
        <w:i/>
        <w:sz w:val="16"/>
      </w:rPr>
    </w:pPr>
    <w:r>
      <w:rPr>
        <w:i/>
        <w:sz w:val="16"/>
      </w:rPr>
      <w:tab/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tabs>
        <w:tab w:val="clear" w:pos="4536"/>
        <w:tab w:val="clear" w:pos="9072"/>
        <w:tab w:val="right" w:pos="10773" w:leader="none"/>
      </w:tabs>
      <w:rPr>
        <w:rStyle w:val="PageNumber"/>
        <w:i/>
        <w:i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3" w:leader="none"/>
      </w:tabs>
      <w:ind w:right="-29" w:hanging="0"/>
      <w:rPr>
        <w:i/>
        <w:i/>
        <w:sz w:val="16"/>
      </w:rPr>
    </w:pPr>
    <w:r>
      <w:rPr>
        <w:i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498" w:leader="none"/>
      </w:tabs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57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113" w:right="57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onotype Sorts;Symbol" w:hAnsi="Monotype Sorts;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Monotype Sorts;Symbol" w:hAnsi="Monotype Sorts;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Monotype Sorts;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/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u w:val="single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7655" w:leader="none"/>
      </w:tabs>
      <w:jc w:val="both"/>
    </w:pPr>
    <w:rPr>
      <w:i/>
      <w:iCs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7:00Z</dcterms:created>
  <dc:creator>Lucien Aynos</dc:creator>
  <dc:description/>
  <dc:language>en-US</dc:language>
  <cp:lastModifiedBy>SMAURIN</cp:lastModifiedBy>
  <cp:lastPrinted>2009-06-26T17:05:00Z</cp:lastPrinted>
  <dcterms:modified xsi:type="dcterms:W3CDTF">2009-12-17T09:15:00Z</dcterms:modified>
  <cp:revision>20</cp:revision>
  <dc:subject/>
  <dc:title>N° de dossier :</dc:title>
</cp:coreProperties>
</file>